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rbeitersport und Gewerkschaf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das Verhältnis eines Gewerkschafters zum Arbeitersport im Allgemeinen kann heute Raumes halber nicht eingetreten werden. Ich nehme deshalb nur eine Kategorie heraus, das sind die Arbeiterradfahrer. Der Arbeiterradfahrer-Bund „Solidarität" besteht seit dem Jahr 1916 und bezweckt die Sammlung aller radfahrenden gewerkschaftlich oder politisch organisierten Arbeiterinnen und Arbeiter.  Der A.R.B.S.S. ist eine Organisation der klassenbewussten Arbeiter und sucht den der Gesundheit nützenden Radsport in Arbeiterkreisen zu fördern, im Gegensatz zu den Rennen des bürgerlichen S.R.B.,  ferner die Pflege der Solidarität und des geselligen Verkehrs unter Anerkennung des proletarischen Klassenkampfes. Der A.R.B. gewährt ganz besondere Vorteile:</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1.</w:t>
        <w:tab/>
        <w:t xml:space="preserve">Der A.R.B.  „Solidarität" versichert seine Mitglieder beiderlei Geschlechts gegen Unfall mit einem Taggeld </w:t>
        <w:tab/>
        <w:t>von Fr. 1.20 bis Fr. 2.50, je nach der Dauer der Mitgliedschaft.</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 xml:space="preserve">2. </w:t>
        <w:tab/>
        <w:t>Gewährung einer Unterstützung bei Todesfällen.</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 xml:space="preserve">3. </w:t>
        <w:tab/>
        <w:t>Unterstützung für unverschuldet in Not geratene Mitglieder.</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 xml:space="preserve">4. </w:t>
        <w:tab/>
        <w:t>Gewährung von Rechtsschutz.</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 xml:space="preserve">5. </w:t>
        <w:tab/>
        <w:t xml:space="preserve">Drittpersonenversicherung bis zum Betrag von Fr. 30‘000 gegen Personenschäden und bis zu Fr. 2‘000 </w:t>
        <w:tab/>
        <w:t>gegen Sachschäden.</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6.</w:t>
        <w:tab/>
        <w:t>Wahrung sämtlicher  Interessen der Radfahrer und Schaffung von Vergünstigungen.</w:t>
      </w:r>
    </w:p>
    <w:p>
      <w:pPr>
        <w:pStyle w:val="Normal"/>
        <w:tabs>
          <w:tab w:val="clear" w:pos="709"/>
          <w:tab w:val="left" w:pos="284" w:leader="none"/>
        </w:tabs>
        <w:autoSpaceDE w:val="false"/>
        <w:rPr>
          <w:rFonts w:ascii="Arial" w:hAnsi="Arial" w:cs="Arial"/>
          <w:sz w:val="20"/>
          <w:szCs w:val="20"/>
          <w:lang w:val="de-CH"/>
        </w:rPr>
      </w:pPr>
      <w:r>
        <w:rPr>
          <w:rFonts w:cs="Arial" w:ascii="Arial" w:hAnsi="Arial"/>
          <w:sz w:val="20"/>
          <w:szCs w:val="20"/>
          <w:lang w:val="de-CH"/>
        </w:rPr>
        <w:t xml:space="preserve">7. </w:t>
        <w:tab/>
        <w:t>Kostenlose Lieferung von Büchern und Material bei Neugründung von Sektionen.</w:t>
      </w:r>
    </w:p>
    <w:p>
      <w:pPr>
        <w:pStyle w:val="Normal"/>
        <w:tabs>
          <w:tab w:val="clear" w:pos="709"/>
          <w:tab w:val="left" w:pos="284" w:leader="none"/>
        </w:tabs>
        <w:autoSpaceDE w:val="false"/>
        <w:spacing w:before="0" w:after="120"/>
        <w:rPr>
          <w:rFonts w:ascii="Arial" w:hAnsi="Arial" w:cs="Arial"/>
          <w:sz w:val="20"/>
          <w:szCs w:val="20"/>
          <w:lang w:val="de-CH"/>
        </w:rPr>
      </w:pPr>
      <w:r>
        <w:rPr>
          <w:rFonts w:cs="Arial" w:ascii="Arial" w:hAnsi="Arial"/>
          <w:sz w:val="20"/>
          <w:szCs w:val="20"/>
          <w:lang w:val="de-CH"/>
        </w:rPr>
        <w:t xml:space="preserve">8. </w:t>
        <w:tab/>
        <w:t>Gratisabgabe des Bundesorgans „Der Arbeiterradfahrer", monatlich zweimal erscheinend.</w:t>
      </w:r>
    </w:p>
    <w:p>
      <w:pPr>
        <w:pStyle w:val="Normal"/>
        <w:tabs>
          <w:tab w:val="clear" w:pos="709"/>
          <w:tab w:val="left" w:pos="284" w:leader="none"/>
        </w:tabs>
        <w:autoSpaceDE w:val="false"/>
        <w:spacing w:before="0" w:after="120"/>
        <w:rPr>
          <w:rFonts w:ascii="Arial" w:hAnsi="Arial" w:cs="Arial"/>
          <w:sz w:val="20"/>
          <w:szCs w:val="20"/>
          <w:lang w:val="de-CH"/>
        </w:rPr>
      </w:pPr>
      <w:r>
        <w:rPr>
          <w:rFonts w:cs="Arial" w:ascii="Arial" w:hAnsi="Arial"/>
          <w:sz w:val="20"/>
          <w:szCs w:val="20"/>
          <w:lang w:val="de-CH"/>
        </w:rPr>
        <w:t>Dazu kommt als wichtiges Moment der Umstand, dass gewerkschaftlich und politisch organisierte Arbeiter und Arbeiterinnen auch in sportlicher Beziehung ihrer eigenen Klasse und nicht ihrem politischen und wirtschaftlichen Gegner sich anschliessen sollen. Nicht jenen Herren, die im bürgerlichen Sportverband für Lohnabbau, Verlängerung der Arbeitszeit, für Bildung der Bürgerwehren und für den Militarismus nicht genug tun können. Ein denkender Arbeiter kann nicht durch seine Zugehörigkeit zu einem bürgerlichen Sportverband, in dem er seine Gegner unterstützt, seiner Pflicht als Gewerkschafter genügen. Eine direkte Unterstützung seiner Gegner ist es aber, wenn ein organisierter Klassengenosse die Bestrebungen der Bourgeoisie stärkt. Im bürgerlichen S.R.B. befinden sich noch Tausende von organisierten Genossen. Auch der Gemeinde- und Staatsarbeiterverband hat sehr viele solcher „Klassenkämpfer" in seinen Reihen. Ja selbst in den Sektionsvorständen und Gruppen gibt es Genossen, die noch Mitglied des S.R.B. sind.  Wie stark der Einfluss des bürgerlichen S.R.B. auf seine Mitglieder ist, zeigt sich im Veloclub der Strassenbahner Zürich.  Im Artikel 3 seiner Statuten steht folgendes: Aktivmitglied kann werden, wer der Gewerkschaftsorganisation der Strassenbahner Zürich angehört. Auch können der Strassenbahn fernstehende Radfahrer aufgenommen werden, insofern sie einer Gewerkschaftsorganisation angehören. Man sollte nun denken, wer solche Statuten hat, müsse sich dem Arbeiterradfahrerbund anschliessen. Aber man höre und staune: Auf eine Einladung des Bezirksvorstandes des Bezirks 3 des A.R.B. zum Beitritt erhielt man folgende Antwort:</w:t>
      </w:r>
    </w:p>
    <w:p>
      <w:pPr>
        <w:pStyle w:val="Normal"/>
        <w:autoSpaceDE w:val="false"/>
        <w:spacing w:before="0" w:after="120"/>
        <w:rPr/>
      </w:pPr>
      <w:r>
        <w:rPr>
          <w:rFonts w:cs="Arial" w:ascii="Arial" w:hAnsi="Arial"/>
          <w:sz w:val="20"/>
          <w:szCs w:val="20"/>
          <w:lang w:val="de-CH"/>
        </w:rPr>
        <w:t>„</w:t>
      </w:r>
      <w:r>
        <w:rPr>
          <w:rFonts w:cs="Arial" w:ascii="Arial" w:hAnsi="Arial"/>
          <w:sz w:val="20"/>
          <w:szCs w:val="20"/>
          <w:lang w:val="de-CH"/>
        </w:rPr>
        <w:t>Tit. Bezirksvorstand des dritten Bezirks des Arbeiterradfahrerbundes „Solidarität". Werte Sportskollegen! Ihr Einladungsschreiben betreffend Beitritt in Ihren Bund wurde an unserer letzten Versammlung behandelt und einstimmig beschlossen, Ihnen die Gründe, die für uns gegen den Übertritt sprachen, in einer Antwort zukommen zu lassen:</w:t>
      </w:r>
    </w:p>
    <w:p>
      <w:pPr>
        <w:pStyle w:val="Normal"/>
        <w:tabs>
          <w:tab w:val="clear" w:pos="709"/>
          <w:tab w:val="left" w:pos="284" w:leader="none"/>
        </w:tabs>
        <w:autoSpaceDE w:val="false"/>
        <w:spacing w:before="0" w:after="120"/>
        <w:rPr>
          <w:rFonts w:ascii="Arial" w:hAnsi="Arial" w:cs="Arial"/>
          <w:sz w:val="20"/>
          <w:szCs w:val="20"/>
          <w:lang w:val="de-CH"/>
        </w:rPr>
      </w:pPr>
      <w:r>
        <w:rPr>
          <w:rFonts w:cs="Arial" w:ascii="Arial" w:hAnsi="Arial"/>
          <w:sz w:val="20"/>
          <w:szCs w:val="20"/>
          <w:lang w:val="de-CH"/>
        </w:rPr>
        <w:t>1.</w:t>
        <w:tab/>
        <w:t xml:space="preserve">Der Veloclub der Strassenbahner Zürich ist sich seiner Zugehörigkeit zu Ihrem Bunde grundsätzlich bewusst. </w:t>
        <w:tab/>
        <w:t xml:space="preserve">Der Zeitpunkt zum Übertritt muss jedoch solange hinausgeschoben werden, bis der Säuberungsprozess </w:t>
        <w:tab/>
        <w:t xml:space="preserve">unter der klassenbewussten Arbeiterschaft soweit vorgerückt ist, dass ein geschlossenes  </w:t>
        <w:tab/>
        <w:t>Zusammenarbeiten wieder möglich ist.</w:t>
        <w:br/>
        <w:t xml:space="preserve">2. </w:t>
        <w:tab/>
        <w:t xml:space="preserve">Da wir in dieser Beziehung erfahrene Gewerkschafter in unseren Reihen besitzen, die genau wissen, wie es </w:t>
        <w:tab/>
        <w:t xml:space="preserve">um die Führung der heutigen Arbeiterbewegung steht, lehnen wir es auf das entschiedenste ab, als </w:t>
        <w:tab/>
        <w:t xml:space="preserve">Stosstruppe in sportlicher Beziehung zu dienen. Wir haben diese Kost schon einmal genossen, dafür wird </w:t>
        <w:tab/>
        <w:t>uns ständig der Lohn, den die Vertreter der Arbeiterschaft befürwortet haben, vorenthalten.</w:t>
        <w:br/>
        <w:t xml:space="preserve">3. </w:t>
        <w:tab/>
        <w:t xml:space="preserve">Was der Sportsbetrieb in Ihrem Bunde anbetrifft, sind wir zur Genüge orientiert, dass bis heute das Politische </w:t>
        <w:tab/>
        <w:t xml:space="preserve">im Vordergrund steht, was den Aufschwung im Sportlichen stark hindert. Derselbe wird niemals mit dem der </w:t>
        <w:tab/>
        <w:t xml:space="preserve">Arbeiterturnvereine Schritt halten können, solange nicht ausgesprochene Sportsmänner an der Spitze </w:t>
        <w:tab/>
        <w:t xml:space="preserve">stehen, die den Radsport ausbauen und nicht unterbinden, was am deutlichsten durch die Verneinung des </w:t>
        <w:tab/>
        <w:t>Rennwesens gezeigt wird, das doch den Aufschwung unter der heutigen Jungmannschaft bildet.</w:t>
      </w:r>
    </w:p>
    <w:p>
      <w:pPr>
        <w:pStyle w:val="Normal"/>
        <w:tabs>
          <w:tab w:val="clear" w:pos="709"/>
          <w:tab w:val="left" w:pos="284" w:leader="none"/>
        </w:tabs>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1.23.</w:t>
        <w:br/>
        <w:t>Gewerkschaften &gt; Arbeitersport. 1923-11-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6:00Z</dcterms:created>
  <dc:creator>Beat Schaffer</dc:creator>
  <dc:description/>
  <dc:language>en-US</dc:language>
  <cp:lastModifiedBy>Beat Schaffer</cp:lastModifiedBy>
  <dcterms:modified xsi:type="dcterms:W3CDTF">2012-01-27T12:16:00Z</dcterms:modified>
  <cp:revision>2</cp:revision>
  <dc:subject/>
  <dc:title/>
</cp:coreProperties>
</file>